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ЛЕНДАРЕН ПЛАН НА НЧ”ПРОБУДА-1929”</w:t>
      </w:r>
    </w:p>
    <w:p>
      <w:pPr>
        <w:pStyle w:val="Normal"/>
        <w:rPr/>
      </w:pPr>
      <w:r>
        <w:rPr>
          <w:sz w:val="40"/>
          <w:szCs w:val="40"/>
        </w:rPr>
        <w:t>С.ЛЮБЕНЕЦ ЗА 202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01"/>
        <w:gridCol w:w="2252"/>
        <w:gridCol w:w="230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 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то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01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2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удожествената самодейно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3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праз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3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паметника на загиналите във войн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лед на художествената самодейно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Заг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06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пред кметство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ъединението на Бълга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.09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ългарската независимо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09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възрастните х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0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празник на с.Любене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10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пред кметство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, Пенсионерски клуб и Кметств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11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о-новогодишно пар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12.2022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НЧ и Пенсионерски кл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ЕЩЕНИЯ НА РЕГИОНАЛНИ,НАЦИОНАЛНИ И МЕЖДУНАРОДНИ ФОЛКЛОРНИ ФЕСТИВА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.10.2021г.            Председател НЧ”Пробуда 1929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Катя Михалева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2:00Z</dcterms:created>
  <dc:creator>Y</dc:creator>
  <dc:description/>
  <cp:keywords/>
  <dc:language>en-US</dc:language>
  <cp:lastModifiedBy>Y</cp:lastModifiedBy>
  <dcterms:modified xsi:type="dcterms:W3CDTF">2021-10-05T06:52:00Z</dcterms:modified>
  <cp:revision>2</cp:revision>
  <dc:subject/>
  <dc:title>КАЛЕНДАРЕН ПЛАН НА НЧ”ПРОБУДА-1929”</dc:title>
</cp:coreProperties>
</file>